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SALVIAMO GLI OCCHI DAL DIABETE”</w:t>
      </w:r>
    </w:p>
    <w:p>
      <w:pPr>
        <w:pStyle w:val="Normal"/>
        <w:jc w:val="center"/>
        <w:rPr/>
      </w:pPr>
      <w:r>
        <w:rPr>
          <w:b/>
          <w:szCs w:val="28"/>
        </w:rPr>
        <w:t>13 OTTOBRE 2016: GIORNATA MONDIALE DELLA VISTA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</w:t>
      </w:r>
      <w:r>
        <w:rPr>
          <w:b/>
          <w:bCs/>
          <w:sz w:val="24"/>
          <w:szCs w:val="24"/>
        </w:rPr>
        <w:t>retinopatia diabetica è la prima causa di cecità in età lavorativa: colpisce oltre un milione di persone solo in Italia, 147 milioni nel mondo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iziative in oltre 100 città italiane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>Reggio Emilia check-up oculistici gratuiti, informazioni e prevenz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Reggio Emilia, 6 Ottobre</w:t>
      </w:r>
      <w:r>
        <w:rPr>
          <w:sz w:val="24"/>
          <w:szCs w:val="24"/>
        </w:rPr>
        <w:t xml:space="preserve"> - “Salviamo gli occhi dal diabete”: è questo lo slogan della Giornata mondiale della vista, che quest’anno si celebra giovedì 13 ottobre, grazie all’impegno delle sezioni provinciali dell’Unione italiana dei Ciechi e degli Ipovedenti, che operano in stretta collaborazione con l’Agenzia internazionale per la prevenzione della cecità-IAPB Italia onlus e l’Organizzazione mondiale della sanità (Om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tema portante dell’edizione 2016, che si svolge sotto l’</w:t>
      </w:r>
      <w:r>
        <w:rPr>
          <w:iCs/>
          <w:sz w:val="24"/>
          <w:szCs w:val="24"/>
        </w:rPr>
        <w:t>Alto Patronato del Presidente della Repubblica e col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Patrocinio del Ministero della Salute, è la </w:t>
      </w:r>
      <w:r>
        <w:rPr>
          <w:b/>
          <w:iCs/>
          <w:sz w:val="24"/>
          <w:szCs w:val="24"/>
        </w:rPr>
        <w:t xml:space="preserve">prevenzione della </w:t>
      </w:r>
      <w:r>
        <w:rPr>
          <w:b/>
          <w:sz w:val="24"/>
          <w:szCs w:val="24"/>
        </w:rPr>
        <w:t>retinopatia diabetica</w:t>
      </w:r>
      <w:r>
        <w:rPr>
          <w:sz w:val="24"/>
          <w:szCs w:val="24"/>
        </w:rPr>
        <w:t>, che rappresenta la maggior causa di cecità in età lavorativa (20-65 anni) e che può essere evitata grazie a controlli oculistici periodici. Il diabete, infatti, è una malattia sempre più diffusa: colpisce, secondo gli ultimi dati OMS, 422 milioni di persone nel mondo e può avere effetti devastanti anche sulla vista. Solo in Italia sono affette da retinopatia diabetica almeno un milione di persone e si stima colpisca circa 147 milioni di persone al mondo. Per questo, è fondamentale prestare attenzione agli stili di vita, compresa una corretta aliment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 più di 100 città italiane</w:t>
      </w:r>
      <w:r>
        <w:rPr>
          <w:sz w:val="24"/>
          <w:szCs w:val="24"/>
        </w:rPr>
        <w:t xml:space="preserve">, da Roma a Catania, passando per Napoli, Bari, Torino, saranno allestiti punti informativi e saranno distribuiti materiali informativi per far conoscere l’importanza di una giusta prevenzione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utt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ichiara Chiara Tirelli, Presidente UICI Reggio Emili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dovrebbero recarsi dall’oculista, non solo in presenza di qualche grave problema e i controlli medici periodici sono essenziali soprattutto in caso di diabete. Ricordiamoci che la vista non è solo il senso che amiamo di più, ma è anche la nostra finestra principale sul mondo: perderla significa minare l’autonomia personale e ciò non è accettabile. Investire oggi in prevenzione infatti </w:t>
      </w:r>
      <w:r>
        <w:rPr>
          <w:sz w:val="24"/>
          <w:szCs w:val="24"/>
        </w:rPr>
        <w:t xml:space="preserve">– continua Tirelli </w:t>
      </w:r>
      <w:r>
        <w:rPr>
          <w:i/>
          <w:sz w:val="24"/>
          <w:szCs w:val="24"/>
        </w:rPr>
        <w:t>- significa risparmiare domani: preservare il bene prezioso della vista non è soltanto un nostro dovere morale, ma anche un atto di saggia politica sanitaria, perché evita l’incremento della spesa economica futur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nche la sezione provinciale di Reggio Emilia dell’Unione Italiana dei Ciechi e degli Ipovedenti sarà impegnata giovedì 13 ottobre nell’attività di informazione e prevenzione dedicata alla cittadinanza</w:t>
      </w:r>
      <w:r>
        <w:rPr>
          <w:sz w:val="24"/>
          <w:szCs w:val="24"/>
        </w:rPr>
        <w:t xml:space="preserve">, mettendo a disposizione l’ambulatorio di corso Garibaldi 26 a Reggio Emilia per l’effettuazione di visite oculistiche gratuite aperte a tutti, previo appuntamento telefonico allo 0522 435656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lberto Sabatini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Ufficio Stampa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Unione Italiana dei Ciechi e degli Ipovedent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ezione Provinciale di Reggio Emilia</w:t>
      </w:r>
    </w:p>
    <w:p>
      <w:pPr>
        <w:pStyle w:val="Normal"/>
        <w:rPr>
          <w:sz w:val="20"/>
        </w:rPr>
      </w:pPr>
      <w:r>
        <w:rPr>
          <w:sz w:val="20"/>
        </w:rPr>
        <w:t>Corso Garibaldi n° 26</w:t>
        <w:br/>
        <w:t>42121 Reggio Emilia</w:t>
        <w:br/>
        <w:t>Tel. 348-4278314</w:t>
        <w:br/>
        <w:t>E-mail: </w:t>
      </w:r>
      <w:hyperlink r:id="rId2">
        <w:r>
          <w:rPr>
            <w:rStyle w:val="InternetLink"/>
            <w:bCs/>
            <w:sz w:val="20"/>
          </w:rPr>
          <w:t>uicre@uiciechi.it</w:t>
        </w:r>
      </w:hyperlink>
      <w:r>
        <w:rPr>
          <w:sz w:val="20"/>
        </w:rPr>
        <w:t xml:space="preserve"> - </w:t>
      </w:r>
      <w:hyperlink r:id="rId3" w:tgtFrame="_blank">
        <w:r>
          <w:rPr>
            <w:rStyle w:val="InternetLink"/>
            <w:sz w:val="20"/>
          </w:rPr>
          <w:t>albertosabatini@live.i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PMingLiU">
    <w:altName w:val="新細明體"/>
    <w:charset w:val="88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0</wp:posOffset>
          </wp:positionH>
          <wp:positionV relativeFrom="paragraph">
            <wp:posOffset>5715</wp:posOffset>
          </wp:positionV>
          <wp:extent cx="783590" cy="505460"/>
          <wp:effectExtent l="0" t="0" r="0" b="0"/>
          <wp:wrapNone/>
          <wp:docPr id="1" name="ui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i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0"/>
      </w:rPr>
      <w:t xml:space="preserve">UNIONE ITALIANA DEI CIECHI </w:t>
    </w:r>
  </w:p>
  <w:p>
    <w:pPr>
      <w:pStyle w:val="Normal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E DEGLI IPOVEDENTI ONLUS</w:t>
    </w:r>
  </w:p>
  <w:p>
    <w:pPr>
      <w:pStyle w:val="Normal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Corso Garibaldi, 26 - 42121 Reggio Emilia</w:t>
    </w:r>
  </w:p>
  <w:p>
    <w:pPr>
      <w:pStyle w:val="Normal"/>
      <w:tabs>
        <w:tab w:val="clear" w:pos="709"/>
        <w:tab w:val="center" w:pos="4819" w:leader="none"/>
      </w:tabs>
      <w:rPr>
        <w:rFonts w:ascii="Verdana" w:hAnsi="Verdana" w:cs="Verdana"/>
        <w:sz w:val="16"/>
      </w:rPr>
    </w:pP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9770</wp:posOffset>
              </wp:positionH>
              <wp:positionV relativeFrom="paragraph">
                <wp:posOffset>23495</wp:posOffset>
              </wp:positionV>
              <wp:extent cx="7509510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951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lang w:val="en-US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lang w:val="en-US"/>
                            </w:rPr>
                            <w:t xml:space="preserve"> 0522/435656 Fax 0522/4532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Verdana" w:hAnsi="Verdana" w:cs="Verdana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lang w:val="en-US"/>
                            </w:rPr>
                            <w:t>www.uicre.it - uicre@uiciechi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Codice Fiscale 800028703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3pt;height:53.25pt;mso-wrap-distance-left:9.05pt;mso-wrap-distance-right:9.05pt;mso-wrap-distance-top:0pt;mso-wrap-distance-bottom:0pt;margin-top:1.85pt;mso-position-vertical-relative:text;margin-left:-5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lang w:val="en-US"/>
                      </w:rPr>
                      <w:t>Tel.</w:t>
                    </w:r>
                    <w:r>
                      <w:rPr>
                        <w:rFonts w:cs="Verdana" w:ascii="Verdana" w:hAnsi="Verdana"/>
                        <w:sz w:val="22"/>
                        <w:lang w:val="en-US"/>
                      </w:rPr>
                      <w:t xml:space="preserve"> 0522/435656 Fax 0522/453246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Verdana" w:hAnsi="Verdana" w:cs="Verdana"/>
                        <w:sz w:val="22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22"/>
                        <w:lang w:val="en-US"/>
                      </w:rPr>
                      <w:t>www.uicre.it - uicre@uiciechi.it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Codice Fiscale 800028703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  <w:szCs w:val="18"/>
      </w:rPr>
      <w:tab/>
    </w:r>
    <w:r>
      <w:rPr>
        <w:rFonts w:cs="Verdana" w:ascii="Verdana" w:hAnsi="Verdana"/>
        <w:szCs w:val="22"/>
      </w:rPr>
      <w:tab/>
      <w:tab/>
      <w:tab/>
      <w:tab/>
      <w:t xml:space="preserve">  </w: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tabs>
        <w:tab w:val="clear" w:pos="709"/>
        <w:tab w:val="left" w:pos="10064" w:leader="none"/>
      </w:tabs>
      <w:ind w:left="-709" w:right="-993" w:hanging="0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  <w:t>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NessunaspaziaturaCarattere">
    <w:name w:val="Nessuna spaziatura Carattere"/>
    <w:qFormat/>
    <w:rPr>
      <w:rFonts w:ascii="PMingLiU;新細明體" w:hAnsi="PMingLiU;新細明體" w:eastAsia="MS Mincho;Arial Unicode MS" w:cs="PMingLiU;新細明體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qFormat/>
    <w:rPr>
      <w:sz w:val="28"/>
      <w:lang w:val="it-IT" w:bidi="ar-SA"/>
    </w:rPr>
  </w:style>
  <w:style w:type="character" w:styleId="Oxbc91b0dc26gmails4">
    <w:name w:val="ox-bc91b0dc26-gmail-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Arial Unicode MS" w:cs="PMingLiU;新細明體"/>
      <w:color w:val="auto"/>
      <w:sz w:val="22"/>
      <w:szCs w:val="22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re@uiciechi.it" TargetMode="External"/><Relationship Id="rId3" Type="http://schemas.openxmlformats.org/officeDocument/2006/relationships/hyperlink" Target="http://liv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52:00Z</dcterms:created>
  <dc:creator>Windows</dc:creator>
  <dc:description/>
  <cp:keywords/>
  <dc:language>en-US</dc:language>
  <cp:lastModifiedBy>Alberto Sabatini</cp:lastModifiedBy>
  <cp:lastPrinted>2015-09-16T09:58:00Z</cp:lastPrinted>
  <dcterms:modified xsi:type="dcterms:W3CDTF">2016-10-06T06:54:00Z</dcterms:modified>
  <cp:revision>12</cp:revision>
  <dc:subject/>
  <dc:title>UNIONE    ITALIANA    CIECHI</dc:title>
</cp:coreProperties>
</file>